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ter Investor 1.17 Invoice /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Licensed users will receive a printed user's guide and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update disk. PRICE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ALL OR WRITE FOR CURREN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MASTER Investor License     _______ Copies @ $129.95  $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yland Residents Add Sales Tax (Currently 5%)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                                         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 Size:  Check One:   [ ] 3.5 inch       [ ] 5.25 inch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 [ ] Check or Money order Payable in US Dollars on a US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  [ ] Credit C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] American Express   [ ] Visa   [ ]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Number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iration Date _____ Signature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&gt; Write Billing address below if different than above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Payment to:       'Otto-Williams Ltd. (OW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nham, MD 20703-0794 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: 301-306-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301-794-4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s and money orders must be denominated in U.S. dolla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yable on a U.S.A. Bank.  Checks drawn on foreign ban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listed U.S.A. clearing bank are acceptable with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15 processing f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id you hear about this program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lcome your comments &amp; suggestions:                [Win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